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tabs>
          <w:tab w:val="clear" w:pos="720"/>
          <w:tab w:val="left" w:pos="142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tabs>
          <w:tab w:val="clear" w:pos="720"/>
          <w:tab w:val="left" w:pos="142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ЕТНАЯ КАРТОЧКА</w:t>
      </w:r>
    </w:p>
    <w:p>
      <w:pPr>
        <w:pStyle w:val="Heading"/>
        <w:tabs>
          <w:tab w:val="clear" w:pos="720"/>
          <w:tab w:val="left" w:pos="142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547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наименование организации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нспортно-логистическая компания  Р-ТРАН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ЛК Р-ТРАНС»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Юридический адрес  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0, Курская область, Железногорский район, г. Железногорск, ул. Детский пер., д.28, кв.3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рес местонахождения  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0, Курская область, Железногорский район, г. Железногорск, тер. Промплощадка 3-2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чтовый адрес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7170, 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елезногорск, ул. Гайдара, д. 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лефон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380-50-08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Н / КПП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33033522 / 46330100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од ОКПО 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64258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од ОКВЭД 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, 45.20, 45.32, 49.32, 52.2, 52.10,52.24, 52.29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етный счет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702810233000070546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респондентский счёт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10181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000000</w:t>
            </w:r>
            <w:r>
              <w:rPr>
                <w:sz w:val="24"/>
                <w:szCs w:val="24"/>
              </w:rPr>
              <w:t>606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К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807606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 банка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№ 8596 Сбербанка России г. Курск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рес банка 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0, Курская обл., г. Железногорск, ул. Энтузиастов, д.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Г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330023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1 г. (№ св-ва 46 №001588947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АТО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50000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ОГУ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10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ФС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ОПФ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МО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7050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Регистрационный номер в ФСС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lang w:val="en-US"/>
              </w:rPr>
              <w:t>00021979</w:t>
            </w:r>
            <w:r>
              <w:rPr>
                <w:sz w:val="24"/>
                <w:szCs w:val="24"/>
              </w:rPr>
              <w:t xml:space="preserve"> (код подчинённости 4600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Регистрационный номер в ПФР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6-006-</w:t>
            </w:r>
            <w:r>
              <w:rPr>
                <w:sz w:val="24"/>
                <w:szCs w:val="24"/>
                <w:lang w:val="en-US"/>
              </w:rPr>
              <w:t>026076</w:t>
            </w:r>
          </w:p>
        </w:tc>
      </w:tr>
      <w:tr>
        <w:trPr>
          <w:trHeight w:val="44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e-mail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@r-trans46.ru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онный номер св-ва: серия 46 № 00014733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:   16.12.2011 (постановка на учет в 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  <w:tab/>
        <w:tab/>
        <w:t>Ермако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ет на основании У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58:00Z</dcterms:created>
  <dc:creator>Системный администратор</dc:creator>
  <dc:description/>
  <cp:keywords/>
  <dc:language>en-US</dc:language>
  <cp:lastModifiedBy>Пользователь</cp:lastModifiedBy>
  <cp:lastPrinted>2024-06-17T16:20:00Z</cp:lastPrinted>
  <dcterms:modified xsi:type="dcterms:W3CDTF">2024-06-17T13:20:00Z</dcterms:modified>
  <cp:revision>11</cp:revision>
  <dc:subject/>
  <dc:title>УЧЕТНАЯ КАРТОЧКА</dc:title>
</cp:coreProperties>
</file>