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2" w:leader="none"/>
        </w:tabs>
        <w:ind w:left="1440" w:firstLine="1395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УЧЕТНАЯ КАРТОЧКА</w:t>
      </w:r>
    </w:p>
    <w:p>
      <w:pPr>
        <w:pStyle w:val="Heading"/>
        <w:tabs>
          <w:tab w:val="clear" w:pos="720"/>
          <w:tab w:val="left" w:pos="142" w:leader="none"/>
        </w:tabs>
        <w:ind w:left="1440" w:firstLine="72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10348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5547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и сокращенное наименование организации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ранспортная компания СПУТНИ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ТК СПУТНИК»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Юридический адрес  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30, г. Москва, вн. тер. г. Муниципальный округ Митино, ул. Митинская, д. 16, помещ. 1103б, ком. 6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дрес местонахождения  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42, Московская область, Красногорский район, п. Отрадное, ул. Пятницкая д. 3 оф. 403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чтовый адрес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176 Курская область г. Железногорск ул. Гайдара дом 4  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лефон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680553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Н/КПП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2027240 / 77330100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од ОКПО 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3874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ОКВЭД Основной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41                                                              (Деятельность автомобильного грузового транспорта)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етный счет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40702810933000001608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рреспондентский счёт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30101810300000000606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ИК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043807606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звание банка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ПАО Сбербанк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ГР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700490227  22.12.202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АТО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865700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ОГУ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210014    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ФС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ОПФ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ТМО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790000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Генеральный директор                               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х Андрей Александрович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йствующий на основании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а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E-mail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@r-trans46.ru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енеральный директор</w:t>
        <w:tab/>
        <w:tab/>
        <w:tab/>
        <w:tab/>
        <w:t xml:space="preserve">                    Гладких А.А.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01:00Z</dcterms:created>
  <dc:creator>operator8</dc:creator>
  <dc:description/>
  <cp:keywords/>
  <dc:language>en-US</dc:language>
  <cp:lastModifiedBy>Пользователь</cp:lastModifiedBy>
  <cp:lastPrinted>2021-12-21T09:42:00Z</cp:lastPrinted>
  <dcterms:modified xsi:type="dcterms:W3CDTF">2024-05-31T08:45:00Z</dcterms:modified>
  <cp:revision>10</cp:revision>
  <dc:subject/>
  <dc:title>УЧЕТНАЯ КАРТОЧКА</dc:title>
</cp:coreProperties>
</file>