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партн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Лазарева Рома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07170 Курская область г. Железногорск, Детский переулок д .28 кв.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7176 Курская область г. Железногорск, ул. Гайдара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Н 463300584859</w:t>
      </w:r>
    </w:p>
    <w:p>
      <w:pPr>
        <w:pStyle w:val="Normal"/>
        <w:jc w:val="both"/>
        <w:rPr/>
      </w:pPr>
      <w:r>
        <w:rPr>
          <w:sz w:val="28"/>
          <w:szCs w:val="28"/>
        </w:rPr>
        <w:t>ОГРИП 30446332590003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Центральный ПАО Банка «ФК ОТКРЫТИЕ» г. Моск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ет: 301018109452500002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8028106950209003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3806 442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УВД г. Железногорска и Железногорского р-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, 15.12.200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lang w:val="en-US"/>
        </w:rPr>
        <w:t>info@r-trans46.ru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3:00Z</dcterms:created>
  <dc:creator>ROMAN</dc:creator>
  <dc:description/>
  <cp:keywords/>
  <dc:language>en-US</dc:language>
  <cp:lastModifiedBy>Пользователь</cp:lastModifiedBy>
  <cp:lastPrinted>2008-07-11T12:52:00Z</cp:lastPrinted>
  <dcterms:modified xsi:type="dcterms:W3CDTF">2024-05-31T07:39:00Z</dcterms:modified>
  <cp:revision>3</cp:revision>
  <dc:subject/>
  <dc:title>Карта партнера</dc:title>
</cp:coreProperties>
</file>